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Cs w:val="24"/>
        </w:rPr>
      </w:pPr>
      <w:r>
        <w:rPr>
          <w:rFonts w:cs="Arial" w:ascii="Arial" w:hAnsi="Arial"/>
          <w:b/>
          <w:szCs w:val="24"/>
        </w:rPr>
        <w:t>Srebrno priznanje</w:t>
        <w:tab/>
        <w:tab/>
        <w:tab/>
        <w:tab/>
        <w:tab/>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aključek okenske police</w:t>
      </w:r>
    </w:p>
    <w:p>
      <w:pPr>
        <w:pStyle w:val="Normal"/>
        <w:jc w:val="left"/>
        <w:rPr>
          <w:rFonts w:ascii="Arial" w:hAnsi="Arial" w:cs="Arial"/>
          <w:b/>
          <w:b/>
          <w:sz w:val="28"/>
          <w:szCs w:val="24"/>
        </w:rPr>
      </w:pPr>
      <w:r>
        <w:rPr>
          <w:rFonts w:cs="Arial" w:ascii="Arial" w:hAnsi="Arial"/>
          <w:b/>
          <w:sz w:val="28"/>
          <w:szCs w:val="24"/>
        </w:rPr>
      </w:r>
    </w:p>
    <w:p>
      <w:pPr>
        <w:pStyle w:val="Normal"/>
        <w:jc w:val="left"/>
        <w:rPr>
          <w:rFonts w:ascii="Arial" w:hAnsi="Arial" w:cs="Arial"/>
          <w:b/>
          <w:b/>
          <w:szCs w:val="24"/>
        </w:rPr>
      </w:pPr>
      <w:r>
        <w:rPr>
          <w:rFonts w:cs="Arial" w:ascii="Arial" w:hAnsi="Arial"/>
          <w:b/>
          <w:szCs w:val="24"/>
        </w:rPr>
        <w:t>Avtor: Marko Štrovs</w:t>
      </w:r>
    </w:p>
    <w:p>
      <w:pPr>
        <w:pStyle w:val="Normal"/>
        <w:jc w:val="left"/>
        <w:rPr>
          <w:rFonts w:ascii="Arial" w:hAnsi="Arial" w:cs="Arial"/>
          <w:b/>
          <w:b/>
          <w:szCs w:val="24"/>
        </w:rPr>
      </w:pPr>
      <w:r>
        <w:rPr>
          <w:rFonts w:cs="Arial" w:ascii="Arial" w:hAnsi="Arial"/>
          <w:b/>
          <w:szCs w:val="24"/>
        </w:rPr>
        <w:t>Podjetje: DataPlast d.o.o. Trbovlj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Podjetje Dataplast d.o.o. je družinsko podjetje, ki je bilo ustanovljeno aprila 2009 v Trbovljah in se ukvarja s predelavo plastičnih mas. Po raziskavi slovenskega trga plastičnih izdelkov, so ugotovili, da je stopnja konkurence zelo velika, vendar jim je vseeno uspelo razviti in izdelati izdelek, ki ga še ni na trgu.</w:t>
      </w:r>
    </w:p>
    <w:p>
      <w:pPr>
        <w:pStyle w:val="Normal"/>
        <w:rPr/>
      </w:pPr>
      <w:r>
        <w:rPr>
          <w:rFonts w:cs="Arial" w:ascii="Arial" w:hAnsi="Arial"/>
          <w:szCs w:val="24"/>
        </w:rPr>
        <w:t>Za granitne in kamnite zunanje okenske police so naredili zaključek, ki preprečuje zatekanje vode po steni in nastanek črnih lis. Fasade so zelo občutljive na vsako zatekanje tekočin s polic, ki je takoj vidno na stenah, sledov pa se ne da očistiti. Trenutno kamnite police nimajo varovala proti zatekanju tekočin po fasadi, kar sproži nezadovoljstvo kupca in dodatne stroške za izvajalca. Zaključek se enostavno namesti s strani in je vremensko in temperaturno obstojen. Zaključki okenskih polic so lahko brezbarvni, ki so praktično neopazni, lahko pa so tudi v različnih barvah, glede na barvo okenske police ali željo stranke. Dolžina in širina zaključka se preprosto priredita na debelino police, odstrani zaščito samolepilnega traku in namesti na stranski del okenske police. Izdelek se lahko uporablja pri vgradnji novih polic ali se pritrdi na obstoječe police, s tem se občutno zmanjša možnost zatekanja vode iz polic po fasadi in pozitivno vpliva na izgled fasade.</w:t>
      </w:r>
    </w:p>
    <w:p>
      <w:pPr>
        <w:pStyle w:val="Normal"/>
        <w:rPr/>
      </w:pPr>
      <w:r>
        <w:rPr>
          <w:rFonts w:cs="Arial" w:ascii="Arial" w:hAnsi="Arial"/>
          <w:szCs w:val="24"/>
        </w:rPr>
        <w:t xml:space="preserve">Za proizvodnjo Zaključka okenske police so sami skonstruirali in izdelali orodje za brizgalni stroj in sami razvili surovinsko mešanico, ki končnemu izdelku zagotovi temperaturno in mehansko obstojnost. Proizvodni postopek vsebuje veliko ekoloških prvin, kot je proizvodnja brez odpadka in uporaba solarne energije. </w:t>
      </w:r>
    </w:p>
    <w:p>
      <w:pPr>
        <w:pStyle w:val="Normal"/>
        <w:rPr>
          <w:rFonts w:ascii="Arial" w:hAnsi="Arial" w:cs="Arial"/>
          <w:szCs w:val="24"/>
        </w:rPr>
      </w:pPr>
      <w:r>
        <w:rPr>
          <w:rFonts w:cs="Arial" w:ascii="Arial" w:hAnsi="Arial"/>
          <w:szCs w:val="24"/>
        </w:rPr>
        <w:t xml:space="preserve">Rezultati prodaje in odzivi strank kažejo, </w:t>
      </w:r>
      <w:r>
        <w:rPr>
          <w:rFonts w:cs="Arial" w:ascii="Arial" w:hAnsi="Arial"/>
          <w:bCs/>
          <w:iCs/>
          <w:szCs w:val="24"/>
        </w:rPr>
        <w:t>da bo podjetje DataPlast z izdelkom Zaključek okenske police v letu 2010 še uspešnejši kot v letu 2009 in upajo da bodo dosegli vse zastavljene cilje, obenem pa se zavezujejo, da se bodo še naprej trudili, iskali, razvijali in proizvajali nove inovativne izdelke iz plastičnih mas, katere bodo plasirali na tr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19:00Z</dcterms:created>
  <dc:creator>ledineks</dc:creator>
  <dc:description/>
  <cp:keywords/>
  <dc:language>en-US</dc:language>
  <cp:lastModifiedBy>Alenka Gračnar</cp:lastModifiedBy>
  <dcterms:modified xsi:type="dcterms:W3CDTF">2010-06-18T09:47:00Z</dcterms:modified>
  <cp:revision>5</cp:revision>
  <dc:subject/>
  <dc:title>Zaključek okenske police</dc:title>
</cp:coreProperties>
</file>